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71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1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180" w:right="120" w:hanging="0"/>
                                    <w:rPr/>
                                  </w:pPr>
                                  <w:r>
                                    <w:rPr/>
                                    <w:t>Истоки и жизнь пробуждённого брат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81" w:right="1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г. Тула, 11-12 июля 2008 г, общение представителей церквей МС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2]  Рыжук В.Ф. – Слово к молитве                 </w:t>
                                    <w:tab/>
                                    <w:tab/>
                                    <w:t xml:space="preserve">  9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4]  Антонюк Н.С. – Путь веры - не ошибка             </w:t>
                                    <w:tab/>
                                    <w:tab/>
                                    <w:t>35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7]  Пушков Е.Н. – Преемственность поколений        </w:t>
                                    <w:tab/>
                                    <w:t>52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0]  Меркулов П.В. – Преемственность в учении       </w:t>
                                    <w:tab/>
                                    <w:t>57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3]  Хорев В.М. – Христос-корень Церкви             </w:t>
                                    <w:tab/>
                                    <w:tab/>
                                    <w:t>54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5]  Хорев М.И. – Сеявшие со слезами                </w:t>
                                    <w:tab/>
                                    <w:tab/>
                                    <w:t>41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6]  Пение (Прости, Отец мой)                     </w:t>
                                    <w:tab/>
                                    <w:tab/>
                                    <w:tab/>
                                    <w:t xml:space="preserve">  3: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0]  Германюк С.Г. – Вудь верен                     </w:t>
                                    <w:tab/>
                                    <w:tab/>
                                    <w:t>29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2]  Костюченко Г.В. – Верность                   </w:t>
                                    <w:tab/>
                                    <w:tab/>
                                    <w:tab/>
                                    <w:t xml:space="preserve">  1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4]  Крючкова Н.Г. – Свидетельство                </w:t>
                                    <w:tab/>
                                    <w:tab/>
                                    <w:t xml:space="preserve">  8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6]  Пение (Ты помнишь тот день)                  </w:t>
                                    <w:tab/>
                                    <w:tab/>
                                    <w:t xml:space="preserve">  4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7]  Молитва о семье Крючкова Г.К.                </w:t>
                                    <w:tab/>
                                    <w:tab/>
                                    <w:t xml:space="preserve">  3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8]  Плетт И.П. – Разделение и единство           </w:t>
                                    <w:tab/>
                                    <w:tab/>
                                    <w:t xml:space="preserve">  4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30]  Антонов И.Я. – О страдании                    </w:t>
                                    <w:tab/>
                                    <w:tab/>
                                    <w:t>28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34]  Пение (Иду я к Страдальцу)                   </w:t>
                                    <w:tab/>
                                    <w:tab/>
                                    <w:tab/>
                                    <w:t xml:space="preserve">  3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35]  Ситковский П.Н. – Вы соль земли                </w:t>
                                    <w:tab/>
                                    <w:tab/>
                                    <w:t>1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37]  Костюченко Г.В. – Возьми крест свой            </w:t>
                                    <w:tab/>
                                    <w:tab/>
                                    <w:t>52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0]  Овчинников В.М. – О музыкально-хоровом служении</w:t>
                                    <w:tab/>
                                    <w:t>30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43]  Пушков Е.Н. –  В узах                          </w:t>
                                    <w:tab/>
                                    <w:tab/>
                                    <w:tab/>
                                    <w:t>17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45]  Пение (Не так как я хочу)                    </w:t>
                                    <w:tab/>
                                    <w:tab/>
                                    <w:tab/>
                                    <w:t xml:space="preserve">  3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47]  Ответы на вопросы                              </w:t>
                                    <w:tab/>
                                    <w:tab/>
                                    <w:tab/>
                                    <w:t>19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48]  Сенченко Н.В. – Церковь свободна от мира       </w:t>
                                    <w:tab/>
                                    <w:tab/>
                                    <w:t>29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49]  Пение (Ты влечёшь)                           </w:t>
                                    <w:tab/>
                                    <w:tab/>
                                    <w:tab/>
                                    <w:t xml:space="preserve">  3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50]  Хорев В.М. – Очаги сопротивления               </w:t>
                                    <w:tab/>
                                    <w:tab/>
                                    <w:t>73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51]  Пение (Когда тебе давно за 50)               </w:t>
                                    <w:tab/>
                                    <w:tab/>
                                    <w:tab/>
                                    <w:t xml:space="preserve">  3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52]  Ефремов Г.С. – Ответственность за Слово        </w:t>
                                    <w:tab/>
                                    <w:tab/>
                                    <w:t>26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97" w:right="119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1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group id="shape_0" style="position:absolute;margin-left:1pt;margin-top:-27.65pt;width:39.4pt;height:27.15pt" coordorigin="20,-553" coordsize="788,543">
                                  <v:group id="shape_0" style="position:absolute;left:20;top:-553;width:788;height:543">
                                    <v:oval id="shape_0" fillcolor="gray" stroked="f" o:allowincell="t" style="position:absolute;left:20;top:-512;width:781;height:502;mso-wrap-style:none;v-text-anchor:middle">
                                      <v:fill o:detectmouseclick="t" type="solid" color2="#7f7f7f"/>
                                      <v:stroke color="#3465a4" joinstyle="round" endcap="flat"/>
                                      <w10:wrap type="none"/>
                                    </v:oval>
                                    <v:oval id="shape_0" fillcolor="white" stroked="t" o:allowincell="t" style="position:absolute;left:26;top:-553;width:781;height:502;mso-wrap-style:none;v-text-anchor:middle">
                                      <v:fill o:detectmouseclick="t" type="solid" color2="black"/>
                                      <v:stroke color="black" weight="6480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8;top:-421;width:719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val="en-US" w:bidi="ar-SA"/>
                                            </w:rPr>
                                            <w:t>#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ru-RU"/>
                                            </w:rPr>
                                            <w:t>3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en-US"/>
                                            </w:rPr>
                                            <w:t>7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Futura_Light-Normal" w:hAnsi="Futura_Light-Normal" w:eastAsia="Times New Roman" w:cs="Tahoma"/>
                                              <w:color w:val="auto"/>
                                              <w:lang w:bidi="ar-SA" w:val="ru-RU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Heading5"/>
                              <w:ind w:left="180" w:right="120" w:hanging="0"/>
                              <w:rPr/>
                            </w:pPr>
                            <w:r>
                              <w:rPr/>
                              <w:t>Истоки и жизнь пробуждённого братств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1" w:right="119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г. Тула, 11-12 июля 2008 г, общение представителей церквей МСЦ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2]  Рыжук В.Ф. – Слово к молитве                 </w:t>
                              <w:tab/>
                              <w:tab/>
                              <w:t xml:space="preserve">  9:4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4]  Антонюк Н.С. – Путь веры - не ошибка             </w:t>
                              <w:tab/>
                              <w:tab/>
                              <w:t>35:0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7]  Пушков Е.Н. – Преемственность поколений        </w:t>
                              <w:tab/>
                              <w:t>52:5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0]  Меркулов П.В. – Преемственность в учении       </w:t>
                              <w:tab/>
                              <w:t>57:5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3]  Хорев В.М. – Христос-корень Церкви             </w:t>
                              <w:tab/>
                              <w:tab/>
                              <w:t>54:3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5]  Хорев М.И. – Сеявшие со слезами                </w:t>
                              <w:tab/>
                              <w:tab/>
                              <w:t>41:0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16]  Пение (Прости, Отец мой)                     </w:t>
                              <w:tab/>
                              <w:tab/>
                              <w:tab/>
                              <w:t xml:space="preserve">  3:3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0]  Германюк С.Г. – Вудь верен                     </w:t>
                              <w:tab/>
                              <w:tab/>
                              <w:t>29:3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2]  Костюченко Г.В. – Верность                   </w:t>
                              <w:tab/>
                              <w:tab/>
                              <w:tab/>
                              <w:t xml:space="preserve">  1:4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4]  Крючкова Н.Г. – Свидетельство                </w:t>
                              <w:tab/>
                              <w:tab/>
                              <w:t xml:space="preserve">  8:1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6]  Пение (Ты помнишь тот день)                  </w:t>
                              <w:tab/>
                              <w:tab/>
                              <w:t xml:space="preserve">  4:3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7]  Молитва о семье Крючкова Г.К.                </w:t>
                              <w:tab/>
                              <w:tab/>
                              <w:t xml:space="preserve">  3:4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28]  Плетт И.П. – Разделение и единство           </w:t>
                              <w:tab/>
                              <w:tab/>
                              <w:t xml:space="preserve">  4:5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30]  Антонов И.Я. – О страдании                    </w:t>
                              <w:tab/>
                              <w:tab/>
                              <w:t>28:1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34]  Пение (Иду я к Страдальцу)                   </w:t>
                              <w:tab/>
                              <w:tab/>
                              <w:tab/>
                              <w:t xml:space="preserve">  3:4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35]  Ситковский П.Н. – Вы соль земли                </w:t>
                              <w:tab/>
                              <w:tab/>
                              <w:t>19:3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37]  Костюченко Г.В. – Возьми крест свой            </w:t>
                              <w:tab/>
                              <w:tab/>
                              <w:t>52:1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0]  Овчинников В.М. – О музыкально-хоровом служении</w:t>
                              <w:tab/>
                              <w:t>30:0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43]  Пушков Е.Н. –  В узах                          </w:t>
                              <w:tab/>
                              <w:tab/>
                              <w:tab/>
                              <w:t>17:1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45]  Пение (Не так как я хочу)                    </w:t>
                              <w:tab/>
                              <w:tab/>
                              <w:tab/>
                              <w:t xml:space="preserve">  3:4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47]  Ответы на вопросы                              </w:t>
                              <w:tab/>
                              <w:tab/>
                              <w:tab/>
                              <w:t>19:2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48]  Сенченко Н.В. – Церковь свободна от мира       </w:t>
                              <w:tab/>
                              <w:tab/>
                              <w:t>29:0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49]  Пение (Ты влечёшь)                           </w:t>
                              <w:tab/>
                              <w:tab/>
                              <w:tab/>
                              <w:t xml:space="preserve">  3:1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50]  Хорев В.М. – Очаги сопротивления               </w:t>
                              <w:tab/>
                              <w:tab/>
                              <w:t>73:4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51]  Пение (Когда тебе давно за 50)               </w:t>
                              <w:tab/>
                              <w:tab/>
                              <w:tab/>
                              <w:t xml:space="preserve">  3:2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52]  Ефремов Г.С. – Ответственность за Слово        </w:t>
                              <w:tab/>
                              <w:tab/>
                              <w:t>26:1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97" w:right="119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351155</wp:posOffset>
                </wp:positionV>
                <wp:extent cx="500380" cy="34544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45600"/>
                          <a:chOff x="0" y="0"/>
                          <a:chExt cx="50040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496440" cy="31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0" y="8388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7.65pt;width:39.4pt;height:27.15pt" coordorigin="20,-553" coordsize="788,543">
                <v:group id="shape_0" style="position:absolute;left:20;top:-553;width:788;height:543">
                  <v:oval id="shape_0" fillcolor="gray" stroked="f" o:allowincell="t" style="position:absolute;left:20;top:-512;width:781;height:502;mso-wrap-style:none;v-text-anchor:middle">
                    <v:fill o:detectmouseclick="t" type="solid" color2="#7f7f7f"/>
                    <v:stroke color="#3465a4" joinstyle="round" endcap="flat"/>
                    <w10:wrap type="none"/>
                  </v:oval>
                  <v:oval id="shape_0" fillcolor="white" stroked="t" o:allowincell="t" style="position:absolute;left:26;top:-553;width:781;height:50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stroked="f" o:allowincell="t" style="position:absolute;left:58;top:-421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Futura_Light-Normal" w:hAnsi="Futura_Light-Normal" w:eastAsia="Times New Roman" w:cs="Tahoma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4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outlineLvl w:val="2"/>
    </w:pPr>
    <w:rPr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1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character" w:styleId="Style8">
    <w:name w:val="Основной шрифт абзаца"/>
    <w:qFormat/>
    <w:rPr/>
  </w:style>
  <w:style w:type="character" w:styleId="NumTime">
    <w:name w:val="NumTime"/>
    <w:basedOn w:val="Style8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b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cp:keywords/>
  <dc:language>en-US</dc:language>
  <cp:lastModifiedBy>R.Alex</cp:lastModifiedBy>
  <cp:lastPrinted>2009-03-02T09:27:00Z</cp:lastPrinted>
  <dcterms:modified xsi:type="dcterms:W3CDTF">2011-10-15T21:22:00Z</dcterms:modified>
  <cp:revision>102</cp:revision>
  <dc:subject/>
  <dc:title> </dc:title>
</cp:coreProperties>
</file>